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sz w:val="28"/>
        </w:rPr>
        <w:t>平成３０年度元素機能科学プロジェクト研究提案書</w:t>
      </w:r>
    </w:p>
    <w:p>
      <w:pPr>
        <w:pStyle w:val="Normal"/>
        <w:jc w:val="left"/>
        <w:rPr>
          <w:rFonts w:eastAsia="ＭＳ ゴシック;MS Gothic"/>
          <w:color w:val="FF0000"/>
          <w:sz w:val="28"/>
        </w:rPr>
      </w:pPr>
      <w:r>
        <w:rPr>
          <w:rFonts w:eastAsia="ＭＳ ゴシック;MS Gothic"/>
          <w:color w:val="FF0000"/>
          <w:sz w:val="28"/>
        </w:rPr>
      </w:r>
    </w:p>
    <w:p>
      <w:pPr>
        <w:pStyle w:val="Normal"/>
        <w:ind w:left="-720" w:right="-994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枠の高さについては適宜変更可能です。全１ページで作成下さい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0"/>
        <w:gridCol w:w="3925"/>
        <w:gridCol w:w="2355"/>
      </w:tblGrid>
      <w:tr>
        <w:trPr>
          <w:trHeight w:val="581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bidi="en-US"/>
              </w:rPr>
              <w:t>研究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所属・職名・氏名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　　　　　　　　　　　　　　　　　　　　　　　　　　　</w:t>
            </w:r>
          </w:p>
        </w:tc>
      </w:tr>
      <w:tr>
        <w:trPr>
          <w:trHeight w:val="80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  <w:lang w:bidi="en-US"/>
              </w:rPr>
              <w:t>研究参加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・所属・職名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（複数の参加者が居る場合）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1188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１．該当する元素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群）と研究方法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群）をそれぞれ選択して○で囲んでください。　</w:t>
            </w:r>
          </w:p>
          <w:p>
            <w:pPr>
              <w:pStyle w:val="Normal"/>
              <w:spacing w:lineRule="exact" w:line="340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群（元素名）：炭素、ケイ素、フッ素、その他の元素</w:t>
            </w:r>
          </w:p>
          <w:p>
            <w:pPr>
              <w:pStyle w:val="Normal"/>
              <w:spacing w:lineRule="exact" w:line="340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群（研究方法）：材料、合成、物性、理論</w:t>
            </w:r>
          </w:p>
        </w:tc>
      </w:tr>
      <w:tr>
        <w:trPr>
          <w:trHeight w:val="715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２．研究課題名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>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  <w:lang w:bidi="en-US"/>
              </w:rPr>
              <w:t>続</w:t>
            </w:r>
          </w:p>
        </w:tc>
      </w:tr>
      <w:tr>
        <w:trPr>
          <w:trHeight w:val="284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３．研究の目的及び予想される成果（特色・独創性について、従来の研究成果を踏まえながら説明してください。成果については学問的意義、及び社会還元の立場から説明してください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</w:tr>
      <w:tr>
        <w:trPr>
          <w:trHeight w:val="246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　３０年度の研究計画・実施方法（適宜図を入れてください。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</w:r>
          </w:p>
        </w:tc>
      </w:tr>
      <w:tr>
        <w:trPr>
          <w:trHeight w:val="686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bidi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bidi="en-US"/>
              </w:rPr>
              <w:t>　３０年度研究推進費希望金額（３０万円以下）　　　　　　　　　　　　　　　　　　　　円</w:t>
            </w:r>
          </w:p>
        </w:tc>
      </w:tr>
      <w:tr>
        <w:trPr>
          <w:trHeight w:val="71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bidi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　成果報告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bidi="en-US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公開をご承諾いただけますか。　　　　　　　　　　　　　　　　　諾・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98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4:00Z</dcterms:created>
  <dc:creator>篠塚 和夫</dc:creator>
  <dc:description/>
  <cp:keywords/>
  <dc:language>en-US</dc:language>
  <cp:lastModifiedBy>赤羽 朝子</cp:lastModifiedBy>
  <cp:lastPrinted>2017-08-18T15:07:00Z</cp:lastPrinted>
  <dcterms:modified xsi:type="dcterms:W3CDTF">2018-07-19T00:30:00Z</dcterms:modified>
  <cp:revision>4</cp:revision>
  <dc:subject/>
  <dc:title>平成２３年度エレメント・イノベーション研究経費申請書</dc:title>
</cp:coreProperties>
</file>